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</w:rPr>
        <w:t>Informacje należy zapisać w programie WORD i przesłać jako załącznik do Ewy Godlewskiej-Para (tel. 14-56) na e-</w:t>
      </w:r>
      <w:r>
        <w:rPr/>
        <w:t xml:space="preserve">mail: </w:t>
      </w:r>
      <w:hyperlink r:id="rId2">
        <w:r>
          <w:rPr>
            <w:rStyle w:val="InternetLink"/>
            <w:b/>
            <w:bCs/>
          </w:rPr>
          <w:t>egodlews@orange.ichtj.waw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Klasyfikacje KBN i PKT są dostępne w 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formacje niezbędne do rejestracji </w:t>
        <w:br/>
        <w:t xml:space="preserve">w bazie danych </w:t>
      </w:r>
      <w:r>
        <w:rPr>
          <w:caps/>
        </w:rPr>
        <w:t>Prace doktorskie i habilitacyjne</w:t>
      </w:r>
      <w:r>
        <w:rPr/>
        <w:t xml:space="preserve"> </w:t>
        <w:br/>
        <w:t>prowadzonej przez Ośrodek Przetwarzania Informacji (OP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Rodzaj pracy: doktorska/habilitacyjna</w:t>
      </w:r>
      <w:r>
        <w:rPr>
          <w:vertAlign w:val="superscript"/>
        </w:rPr>
        <w:t>#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Data wszczęcia przewodu (dzień, miesiąc, ro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Data uchwały rady jednostki (dzień, miesiąc, ro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Autor rozprawy: imię i nazwisko, tytuły i stopnie naukowe, PESEL, miejsce pracy, kontakt (e-mail, numer telefon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Promotor: imię i nazwisko, tytuły i stopnie naukowe, PESEL, miejsce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Recenzenci: imię i nazwisko, tytuły i stopnie naukowe, PESEL, miejsce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Tytuł rozprawy w języku polskim (maksymalnie 4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Tytuł rozprawy w języku angielskim (maksymalnie 4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Języki dokumentowania lub publikacji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Jednostka nadająca stopień: nazwa, siedziba, REG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Uzyskany stopi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Dziedz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Dyscypl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pecjalnoś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ymbole Polskiej Klasyfikacji Tematycznej (PK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ymbole klasyfikacji KB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łowa kluczow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łowa kluczowe w języku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Charakterystyka pracy w języku polskim (maksymalnie 30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Charakterystyka pracy w języku angielskim (maksymalnie 30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posób ogłoszenia rozpraw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rozprawa publikowana (podać opis bibliograficzny publikacji, w tym liczbę stron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rozprawa niepublikowana (podać miejsce udostępnienia oraz liczbę str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Dostępność informacji: jawna, poufna</w:t>
      </w:r>
      <w:r>
        <w:rPr>
          <w:vertAlign w:val="superscript"/>
        </w:rPr>
        <w:t>#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#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dlews@orange.ichtj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50:00Z</dcterms:created>
  <dc:creator>Godlewska</dc:creator>
  <dc:description/>
  <dc:language>en-US</dc:language>
  <cp:lastModifiedBy>Bartłomiej Gruszczyński</cp:lastModifiedBy>
  <cp:lastPrinted>2004-07-29T08:01:00Z</cp:lastPrinted>
  <dcterms:modified xsi:type="dcterms:W3CDTF">2004-09-01T12:19:00Z</dcterms:modified>
  <cp:revision>5</cp:revision>
  <dc:subject/>
  <dc:title>Uprzejmie proszę o sprawdzenie załączonej „Karty informacyjnej o pracy badawczej” oraz uzupełnienie zaznaczonych punktów</dc:title>
</cp:coreProperties>
</file>